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45-08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А.И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31 августа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Павлухина А.А., Романова Н.Е., Тюмина А.С., Рубина Ю.Д., Рыбакова С.А., Лотоховой Т.Н., Гординой М.К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Мугалимова С.Н., адвоката М.А.И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8.07.2023 г. по обращению судьи П. городского суда МО Ш.А.Ф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М.А.И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3.07.2023 г. в АПМО поступило вышеуказанное обращение, в котором заявитель сообщает, что адвокат совместно с адвокатом Б.В.В. осуществляет защиту в суде Г.С.Н. Адвокат не явился в судебное заседание, назначенное на 27.06.2023 г., после звонка секретаря сообщил, что находится в отпуске. Адвокат Б.В.В. сообщил, что не успевает в судебное заседан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обращению заявителя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обвинительного заключения в отношении Г.С.Н.;</w:t>
      </w:r>
    </w:p>
    <w:p>
      <w:pPr>
        <w:pStyle w:val="Normal"/>
        <w:jc w:val="both"/>
        <w:rPr/>
      </w:pPr>
      <w:r>
        <w:rPr>
          <w:szCs w:val="24"/>
        </w:rPr>
        <w:t>- расписки адвоката об ознакомлении с материалами дела 16.06.2023 г.;</w:t>
      </w:r>
    </w:p>
    <w:p>
      <w:pPr>
        <w:pStyle w:val="Normal"/>
        <w:jc w:val="both"/>
        <w:rPr/>
      </w:pPr>
      <w:r>
        <w:rPr>
          <w:szCs w:val="24"/>
        </w:rPr>
        <w:t>- протокола судебного заседания от 20.06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расписки адвоката об извещении о судебном заседании, назначенном на 27.06.2023 г.;</w:t>
      </w:r>
    </w:p>
    <w:p>
      <w:pPr>
        <w:pStyle w:val="Normal"/>
        <w:jc w:val="both"/>
        <w:rPr/>
      </w:pPr>
      <w:r>
        <w:rPr>
          <w:szCs w:val="24"/>
        </w:rPr>
        <w:t>- протокола судебного заседания от 27.06.2023 г. (адвокат не явился, сообщил что находится в отпуск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ставлены письменные объяснения, в которых он не согласился с доводами обращения, пояснив, что был извещён заявителем 20.06.2023 г. о судебном заседании, назначенном на 27.06.2023 г, но ранее приказом по адвокатскому образованию адвокату был предоставлен отпуск с 24.06 по 02.07.2023 г. Адвокат договорился с адвокатом Б.В.В. о том, что тот примет участие в судебном заседании 27.06.2023 г., что также было согласовано с Г.С.Н.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справки о предоставлении отпуска;</w:t>
      </w:r>
    </w:p>
    <w:p>
      <w:pPr>
        <w:pStyle w:val="Normal"/>
        <w:jc w:val="both"/>
        <w:rPr/>
      </w:pPr>
      <w:r>
        <w:rPr>
          <w:szCs w:val="24"/>
        </w:rPr>
        <w:t>- заявления Г.С.Н. о том, что он был извещён о невозможности явки адвоката в судебное заседание 27.06.2023 г.;</w:t>
      </w:r>
    </w:p>
    <w:p>
      <w:pPr>
        <w:pStyle w:val="Normal"/>
        <w:jc w:val="both"/>
        <w:rPr/>
      </w:pPr>
      <w:r>
        <w:rPr>
          <w:szCs w:val="24"/>
        </w:rPr>
        <w:t>- ходатайства адвоката об отложении судебного заседания 27.06.2023 г. (без даты и отметки о принятии судом);</w:t>
      </w:r>
    </w:p>
    <w:p>
      <w:pPr>
        <w:pStyle w:val="Normal"/>
        <w:jc w:val="both"/>
        <w:rPr/>
      </w:pPr>
      <w:r>
        <w:rPr>
          <w:szCs w:val="24"/>
        </w:rPr>
        <w:t>- скриншота о направлении ходатайства в суд от 27.06.2023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приговора суда в отношении Г.С.Н. от 08.08.2023 г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адвокат поддержал доводы, изложенные в письменных объяснениях, дополнительно пояснив, что направил в суд ходатайство об отложении судебного заседания, назначенного на 27.06.2023 г. за час до начала судебного засед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jc w:val="both"/>
        <w:rPr/>
      </w:pPr>
      <w:r>
        <w:rPr>
          <w:szCs w:val="24"/>
        </w:rPr>
        <w:tab/>
        <w:t>Адвокат не отрицает фактических обстоятельств, изложенных в обращении заявителя. Поэтому Комиссия считает возможным перейти к непосредственной оценке действий адвокат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илу п. 1 ст. 14 КПЭА, при невозможности по уважительным причинам прибыть в назначенное время для участия в судебном заседании или следственном действии, а также при намерении ходатайствовать о назначении другого времени для их проведения, адвокат должен при возможности заблаговременно уведомить об этом суд или следователя, а также сообщить об этом другим адвокатам, участвующим в процессе, и согласовать с ними время совершения процессуальных действий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заседании Комиссии установлено, что о судебном заседании, назначенном на 27.06.2023 г., адвокат узнал 20.06.2023 г. Он согласовал своё отсутствие со вторым адвокатом, своим подзащитным. Однако при этом адвокат не учёл, что п. 1 ст. 14 КПЭА накладывает на него обязанность по заблаговременному извещению в т.ч. и суда о невозможности участия в судебном заседании по уважительной причине. Для надлежащего исполнения данной обязанности у адвоката было достаточно времени и направление ходатайства за час до судебного заседания явно не соответствует требованию заблаговременного извещения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изложенного, оценив представленные доказательства, Комиссия приходит к выводу о наличии в действиях адвоката нарушения п. 1 ст. 14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 наличии в действиях адвоката М.А.И. нарушения п. 1 ст. 14 КПЭА, выразившегося в том, что при обстоятельствах, изложенных в обращении заявителя, адвокат заблаговременно не известил суд о невозможности явки в судебное заседание 27.06.2023 г. по уважительной причине и не ходатайствовал об отложении судебного заседания на более поздний сро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23:00Z</dcterms:created>
  <dc:creator>Александр Никифоров</dc:creator>
  <dc:description/>
  <cp:keywords/>
  <dc:language>en-US</dc:language>
  <cp:lastModifiedBy>Елизавета И. Буняшина</cp:lastModifiedBy>
  <cp:lastPrinted>2023-09-12T12:23:00Z</cp:lastPrinted>
  <dcterms:modified xsi:type="dcterms:W3CDTF">2023-09-28T13:53:00Z</dcterms:modified>
  <cp:revision>3</cp:revision>
  <dc:subject/>
  <dc:title>ЗАКЛЮЧЕНИЕ  КВАЛИФИКАЦИОННОЙ КОМИССИИ</dc:title>
</cp:coreProperties>
</file>